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_____</w:t>
      </w:r>
    </w:p>
    <w:p>
      <w:pPr>
        <w:pStyle w:val="Normal"/>
        <w:jc w:val="right"/>
        <w:rPr/>
      </w:pPr>
      <w:r>
        <w:rPr/>
        <w:t>Pd.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Of Mice and Men</w:t>
      </w:r>
      <w:r>
        <w:rPr>
          <w:sz w:val="28"/>
        </w:rPr>
        <w:t>: Chapter 3 Reading and Study Gui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IV.  QUESTIONS</w:t>
      </w:r>
      <w:r>
        <w:rPr/>
        <w:t>: answer 10 of the following questions.  Use complete sentenc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1.  What does Slim say he would have done to the dog if he hadn’t given it to Lenni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.  What does Slim say he finds funny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3.  George says if he were really smart he would be doing what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4.  What is the story behind why Lennie and George travel together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5.  What can the reader infer about Lennie’s childhood and family lif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6.  What did George do once that made him stop playing jokes on Lenni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 What card game does George play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8.  What does George tell Slim happened in Weed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9.  What sneaky thing does Lennie try to do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0.  What game has the other guys been playing while George and Slim talk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1.  What is Carlson’s problem and what does he tell Candy to do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2.  What reason’s does Carlson give for wanting Candy’s dog shot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 What does Whit show Slim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4.  What does Carlson say he has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5.  What does Slim tell Carlson to take with him when goes to shoot Candy’s dog?  Why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6.   Whit says that George and Lennie must have come to work.  What reason does he giv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7.  What does Whit invite George to do “tomorrow” night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8.  Why don’t the guys visit Clara’s house instead of Susy’s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9.  Why does George say he will go and get a drink but that he isn’t going to pay for a flop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.  What is Curley looking fo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What does Curley think Slim is doing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2.  What is Slim really doing in the barn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3.  Who has been listening to and finally interrupts George and Lennie’s conversation about the ranch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For what reason would the people sell the ranch for only $600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5.  How did Candy get $250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6.  What is George afraid will happen to them if others find out they are going to buy a ranch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7.  What does Candy tell George he wishes he had don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8.  Why was Lennie smiling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9.  About what does Curley think Lennie smiling about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.  What happens between Curley and Lenni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Paragraph:</w:t>
      </w:r>
      <w:r>
        <w:rPr/>
        <w:t xml:space="preserve"> write a paragraph answer to the following questions.  Use quotes from the book to support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There are some similarities between Candy and his dog and George and Lennie.  In a paragraph explain the similarities.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56:00Z</dcterms:created>
  <dc:creator>Brett Lettiere</dc:creator>
  <dc:description/>
  <cp:keywords/>
  <dc:language>en-US</dc:language>
  <cp:lastModifiedBy>Arnold, Meghan</cp:lastModifiedBy>
  <cp:lastPrinted>2005-10-03T07:22:00Z</cp:lastPrinted>
  <dcterms:modified xsi:type="dcterms:W3CDTF">2020-01-09T14:40:00Z</dcterms:modified>
  <cp:revision>3</cp:revision>
  <dc:subject/>
  <dc:title>1</dc:title>
</cp:coreProperties>
</file>